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29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Monday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Tuesday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200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British Standards Institution (BSI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/>
      </w:pPr>
      <w:r>
        <w:rPr>
          <w:rFonts w:cs="Arial" w:ascii="Arial" w:hAnsi="Arial"/>
          <w:lang w:val="de-DE"/>
        </w:rPr>
        <w:tab/>
        <w:t>389 Chiswick High Road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London, W4 4AL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n-GB"/>
        </w:rPr>
        <w:t>U.K.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raft Agenda: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      Opening of the meeting on 29th September at 10:00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      Roll call of the experts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     Attendance list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      Adoption of the agenda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      Approval of the minutes of the 28th meeting of WG8/TF2 in Tokyo (doc TF2 N594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      Review of available documents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      Multiple PICCs in a single operating field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1.    Review of technical contributions (see doc TF2 N560, 18 and 20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2.    Update of the working draft (doc TF2 N486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      Electromagnetic disturbances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1.    Review of technical contributions (see doc TF2 N594, 27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2.    Preparation of working draft amendments to ISO/IEC 10373-6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.    Finalization of working draft amendment to ISO/IEC 14443-3 (docs WG8 N1359 and N1372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      Additional classes for PICCs (of any form factor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1.    Review of technical contributions (including docs TF2 N 576 and N 591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   Very high data rates (see TF2 N560, 28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1.    Review of technical contributions (including doc TF2 N 569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    Miscellaneous about 14443-4 (e.g. use of empty I-blocks)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   Any other business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    Dates and venues of next meetings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    Closure of the meeting on 30th September, no later than 17:30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  <w:tab w:val="left" w:pos="4536" w:leader="none"/>
          <w:tab w:val="left" w:pos="5387" w:leader="none"/>
        </w:tabs>
        <w:spacing w:before="300" w:after="0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    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8-07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595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4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Frutiger 65;Arial" w:hAnsi="Frutiger 65;Arial" w:cs="Frutiger 65;Arial"/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851" w:leader="none"/>
      </w:tabs>
      <w:spacing w:before="20" w:after="0"/>
      <w:ind w:left="788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</w:tabs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7:00Z</dcterms:created>
  <dc:creator>Pascal Roux</dc:creator>
  <dc:description/>
  <dc:language>en-US</dc:language>
  <cp:lastModifiedBy>hegenbarth</cp:lastModifiedBy>
  <cp:lastPrinted>2006-03-30T10:40:00Z</cp:lastPrinted>
  <dcterms:modified xsi:type="dcterms:W3CDTF">2008-08-19T08:01:00Z</dcterms:modified>
  <cp:revision>22</cp:revision>
  <dc:subject/>
  <dc:title>CONTACTLESS INTEGRATED CIRCUIT(S) CARDS</dc:title>
</cp:coreProperties>
</file>